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естр муниципальных учреждений культуры Забайкальского муниципального округа</w:t>
      </w:r>
      <w:r>
        <w:rPr/>
        <w:t>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2788"/>
        <w:gridCol w:w="3875"/>
        <w:gridCol w:w="2263"/>
        <w:gridCol w:w="25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лиала (при наличии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, в т.ч. телефон, электронный адре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официальный сай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Забайкальский дом культур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0, Забайкальский край, Забайкальский муниципальный округ, пгт.Забайкальск, ул.Железнодорожная, д. 14а, 8 (30251) 2-22-68, </w:t>
            </w:r>
            <w:hyperlink r:id="rId2">
              <w:r>
                <w:rPr>
                  <w:rStyle w:val="InternetLink"/>
                  <w:lang w:val="en-US"/>
                </w:rPr>
                <w:t>zbdk</w:t>
              </w:r>
              <w:r>
                <w:rPr>
                  <w:rStyle w:val="InternetLink"/>
                </w:rPr>
                <w:t>32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dk-zbk.chita.muzkult.ru/</w:t>
              </w:r>
            </w:hyperlink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жинов Алексей Серге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.ст.Билитуй МУК «Забайкальский дом культуры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8, Забайкальский край, Забайкальский муниципальный округ, п.ст.Билитуй, пер.Степной, д.3, пом.1, </w:t>
            </w:r>
            <w:hyperlink r:id="rId4">
              <w:r>
                <w:rPr>
                  <w:rStyle w:val="InternetLink"/>
                  <w:lang w:val="en-US"/>
                </w:rPr>
                <w:t>delent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.ст.Даурия МУК «Забайкальский дом культуры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60, Забайкальский край, Забайкальский муниципальный округ, п.ст.Даурия, здание 39, </w:t>
            </w:r>
            <w:hyperlink r:id="rId5">
              <w:r>
                <w:rPr>
                  <w:rStyle w:val="InternetLink"/>
                </w:rPr>
                <w:t>kamerton.2014@mail.ru</w:t>
              </w:r>
            </w:hyperlink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.ст.Харанор МУК «Забайкальский дом культуры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7, Забайкальский край, Забайкальский муниципальный округ, п.ст.Харанор, ул.Нагорная, д.1, (временно размещен  ул.Новая, д.22), </w:t>
            </w:r>
            <w:hyperlink r:id="rId6">
              <w:r>
                <w:rPr>
                  <w:rStyle w:val="InternetLink"/>
                  <w:lang w:val="en-US"/>
                </w:rPr>
                <w:t>haranor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с.Абагайтуй МУК «Забайкальский дом культуры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61, Забайкальский край, Забайкальский муниципальный округ, с.Абагайтуй, ул. Красноармейская, д.30,</w:t>
            </w:r>
          </w:p>
          <w:p>
            <w:pPr>
              <w:pStyle w:val="Normal"/>
              <w:jc w:val="center"/>
              <w:rPr/>
            </w:pPr>
            <w:r>
              <w:rPr/>
              <w:t>8 (30251) 2-31-01,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muknadegda2009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.Степной МУК «Забайкальский дом культуры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68, Забайкальский край, Забайкальский муниципальный округ, п.Степной, ул.Новая, д.17, </w:t>
            </w:r>
            <w:hyperlink r:id="rId8">
              <w:r>
                <w:rPr>
                  <w:rStyle w:val="InternetLink"/>
                </w:rPr>
                <w:t>fortunapos@mail.ru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.Красный Великан МУК «Забайкальский дом культуры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66, Забайкальский край, Забайкальский муниципальный округ, п.Красный Великан, ул.Клубная, д.4, </w:t>
            </w:r>
            <w:hyperlink r:id="rId9">
              <w:r>
                <w:rPr>
                  <w:rStyle w:val="InternetLink"/>
                </w:rPr>
                <w:t>veronika241267@mail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Забайкальская библиотечная систем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0, Забайкальский край, Забайкальский муниципальный округ, пгт.Забайкальск, ул.Железнодорожная, д.15а, 8 (30251) 2-11-52, </w:t>
            </w:r>
            <w:hyperlink r:id="rId10">
              <w:r>
                <w:rPr>
                  <w:rStyle w:val="InternetLink"/>
                </w:rPr>
                <w:t>cdtnf13kbcn.ru@yandex.ru</w:t>
              </w:r>
            </w:hyperlink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cbs-zb.chita.muzkult.ru/</w:t>
              </w:r>
            </w:hyperlink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пягина Вера Викто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литератур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50, Забайкальский край, Забайкальский муниципальный округ, п.ст.Мациевская, ул.Блюхера, д.4, кв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1 п.ст.Билиту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8, Забайкальский край, Забайкальский муниципальный округ, п.ст.Билитуй, пер.Степной, д.3, пом.1, </w:t>
            </w:r>
            <w:hyperlink r:id="rId12">
              <w:r>
                <w:rPr>
                  <w:rStyle w:val="InternetLink"/>
                  <w:lang w:val="en-US"/>
                </w:rPr>
                <w:t>delent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2 п.ст.Дау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60, Забайкальский край, Забайкальский муниципальный округ, п.ст.Даурия, здание 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3 п.Красный Велика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66, Забайкальский край, Забайкальский муниципальный округ, п.Красный Великан, ул.Клубная, д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4 п.Степно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68, Забайкальский край, Забайкальский муниципальный округ, п.Степной, ул.Новая, д.17, пом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5 с.Абагайту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61, Забайкальский край, Забайкальский муниципальный округ, с.Абагайтуй, ул. Красноармейская, д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6 с.Арабату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66,   Забайкальский край, Забайкальский муниципальный округ, с.Арабатук, ул.Железнодорожная, д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-филиал №7 п.ст.Харано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57, Забайкальский край, Забайкальский муниципальный округ, п.ст.Харанор, ул.Нагорная, д.1, (временно размещен ул.Новая, д.2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Забайкальский музейно-исторический центр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57, Забайкальский край, Забайкальский муниципальный округ, пгт.Забайкальск, ул.Железнодорожная, д.2, пом.2, </w:t>
            </w:r>
            <w:hyperlink r:id="rId13">
              <w:r>
                <w:rPr>
                  <w:rStyle w:val="InternetLink"/>
                  <w:lang w:val="en-US"/>
                </w:rPr>
                <w:t>delent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Валентина Васи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dk325@mail.ru" TargetMode="External"/><Relationship Id="rId3" Type="http://schemas.openxmlformats.org/officeDocument/2006/relationships/hyperlink" Target="https://dk-zbk.chita.muzkult.ru/" TargetMode="External"/><Relationship Id="rId4" Type="http://schemas.openxmlformats.org/officeDocument/2006/relationships/hyperlink" Target="mailto:delentina@mail.ru" TargetMode="External"/><Relationship Id="rId5" Type="http://schemas.openxmlformats.org/officeDocument/2006/relationships/hyperlink" Target="mailto:kamerton.2014@mail.ru" TargetMode="External"/><Relationship Id="rId6" Type="http://schemas.openxmlformats.org/officeDocument/2006/relationships/hyperlink" Target="mailto:haranor2007@mail.ru" TargetMode="External"/><Relationship Id="rId7" Type="http://schemas.openxmlformats.org/officeDocument/2006/relationships/hyperlink" Target="mailto:muknadegda2009@mail.ru" TargetMode="External"/><Relationship Id="rId8" Type="http://schemas.openxmlformats.org/officeDocument/2006/relationships/hyperlink" Target="mailto:fortunapos@mail.ru" TargetMode="External"/><Relationship Id="rId9" Type="http://schemas.openxmlformats.org/officeDocument/2006/relationships/hyperlink" Target="mailto:veronika241267@mail.ru" TargetMode="External"/><Relationship Id="rId10" Type="http://schemas.openxmlformats.org/officeDocument/2006/relationships/hyperlink" Target="mailto:cdtnf13kbcn.ru@yandex.ru" TargetMode="External"/><Relationship Id="rId11" Type="http://schemas.openxmlformats.org/officeDocument/2006/relationships/hyperlink" Target="https://cbs-zb.chita.muzkult.ru/" TargetMode="External"/><Relationship Id="rId12" Type="http://schemas.openxmlformats.org/officeDocument/2006/relationships/hyperlink" Target="mailto:delentina@mail.ru" TargetMode="External"/><Relationship Id="rId13" Type="http://schemas.openxmlformats.org/officeDocument/2006/relationships/hyperlink" Target="mailto:delentina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41:00Z</dcterms:created>
  <dc:creator>Худякова</dc:creator>
  <dc:description/>
  <cp:keywords/>
  <dc:language>en-US</dc:language>
  <cp:lastModifiedBy>RePack by Diakov</cp:lastModifiedBy>
  <cp:lastPrinted>2019-01-11T14:02:00Z</cp:lastPrinted>
  <dcterms:modified xsi:type="dcterms:W3CDTF">2025-06-16T01:29:00Z</dcterms:modified>
  <cp:revision>62</cp:revision>
  <dc:subject/>
  <dc:title> </dc:title>
</cp:coreProperties>
</file>